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补测名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56"/>
        <w:gridCol w:w="846"/>
        <w:gridCol w:w="645"/>
        <w:gridCol w:w="2036"/>
        <w:gridCol w:w="1056"/>
        <w:gridCol w:w="846"/>
        <w:gridCol w:w="645"/>
      </w:tblGrid>
      <w:tr>
        <w:trPr>
          <w:trHeight w:val="6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文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成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琬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莲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亚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依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文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秉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晓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铃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雨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梦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文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钰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文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云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1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力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宇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林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  <w:r>
              <w:rPr/>
              <w:t>201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2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徐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丝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35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诗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35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润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梦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学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6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昕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益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6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佳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几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4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彬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良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5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昀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锦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文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小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苟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莲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庞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梅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文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莎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装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桑湘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秉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7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玉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铃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梦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少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2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云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6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力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6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忆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贵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6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林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6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丝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泽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7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诗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万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6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3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燕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9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有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9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冒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述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汶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敬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美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伍程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早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6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工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9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鸣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工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丹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4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志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工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玉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4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运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工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7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高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祥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工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静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5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朝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工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兰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金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工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8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臻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5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9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5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智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9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5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亚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9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琦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3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旭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宜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芳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悠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静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技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嘉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小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0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金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环</w:t>
            </w:r>
            <w:r>
              <w:rPr/>
              <w:t>(</w:t>
            </w:r>
            <w:r>
              <w:rPr/>
              <w:t>教育</w:t>
            </w:r>
            <w:r>
              <w:rPr/>
              <w:t>)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1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国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德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烜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5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琪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技</w:t>
            </w:r>
            <w:r>
              <w:rPr/>
              <w:t>(</w:t>
            </w:r>
            <w:r>
              <w:rPr/>
              <w:t>职</w:t>
            </w:r>
            <w:r>
              <w:rPr/>
              <w:t>)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公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5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技</w:t>
            </w:r>
            <w:r>
              <w:rPr/>
              <w:t>(</w:t>
            </w:r>
            <w:r>
              <w:rPr/>
              <w:t>职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3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燕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涂旭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技</w:t>
            </w:r>
            <w:r>
              <w:rPr/>
              <w:t>(</w:t>
            </w:r>
            <w:r>
              <w:rPr/>
              <w:t>职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红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技</w:t>
            </w:r>
            <w:r>
              <w:rPr/>
              <w:t>(</w:t>
            </w:r>
            <w:r>
              <w:rPr/>
              <w:t>职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3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宁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(</w:t>
            </w:r>
            <w:r>
              <w:rPr/>
              <w:t>教育</w:t>
            </w:r>
            <w:r>
              <w:rPr/>
              <w:t>)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0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东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(</w:t>
            </w:r>
            <w:r>
              <w:rPr/>
              <w:t>教育</w:t>
            </w:r>
            <w:r>
              <w:rPr/>
              <w:t>)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煦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文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1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苟润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1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美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容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(</w:t>
            </w:r>
            <w:r>
              <w:rPr/>
              <w:t>教育</w:t>
            </w:r>
            <w:r>
              <w:rPr/>
              <w:t>)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9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家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3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梦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9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2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希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机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49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波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4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小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8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4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蓝绪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力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9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缪冬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4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工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5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樱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书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佳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文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鞠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雨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雅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晓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0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佳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思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伊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涵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庆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7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梦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0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段德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瑞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悦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侃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琪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美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质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9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茂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艺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4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天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禹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阮琳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宇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腊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茂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宇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4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千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7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文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翔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才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学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沛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44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小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4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思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静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经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视觉</w:t>
            </w:r>
            <w:r>
              <w:rPr/>
              <w:t>201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语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洪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3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汉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3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佳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中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4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都伟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4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4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电</w:t>
            </w:r>
            <w:r>
              <w:rPr/>
              <w:t>201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8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斯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涵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1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8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天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瑞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铭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光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7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安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2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大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邬映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蕊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续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1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向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3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丰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明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燕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科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8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3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靖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9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路慧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4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琳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54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9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果基铁</w:t>
            </w:r>
          </w:p>
          <w:p>
            <w:pPr>
              <w:pStyle w:val="Normal"/>
              <w:rPr/>
            </w:pPr>
            <w:r>
              <w:rPr/>
              <w:t>几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若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9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安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宇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利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闵吉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禹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0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冠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晴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雨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成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诗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5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云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纯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201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9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古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苌根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费诗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香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鸿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1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赛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物理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56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飞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3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2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强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3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201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俊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</w:t>
            </w:r>
            <w:r>
              <w:rPr/>
              <w:t>201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83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readerwords212">
    <w:name w:val="reader-word-layer reader-word-s2-5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readerwords212">
    <w:name w:val="reader-word-layer reader-word-s2-3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2:00Z</dcterms:created>
  <dc:creator>Sky123.Org</dc:creator>
  <dc:description/>
  <cp:keywords/>
  <dc:language>en-US</dc:language>
  <cp:lastModifiedBy>Sky123.Org</cp:lastModifiedBy>
  <dcterms:modified xsi:type="dcterms:W3CDTF">2018-09-06T01:52:00Z</dcterms:modified>
  <cp:revision>2</cp:revision>
  <dc:subject/>
  <dc:title>四川农业大学《国家学生体质健康标准》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